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-635317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500.25pt" to="567.4pt,-5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-326707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257.25pt" to="567.4pt,-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47625</wp:posOffset>
                </wp:positionV>
                <wp:extent cx="2294890" cy="9427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42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vis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ood nutrition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dependent Herbalife Distribu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Maclean Street, Express Building, Room 11, K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balife products: fibre and herb, nutritional shakes, aloe, thermojetics ‘tea’, joint support, multivitam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pho Ndzikithi – 071 4901 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vis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ood nutrition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dependent Herbalife Distribu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Maclean Street, Express Building, Room 11, K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balife products: fibre and herb, nutritional shakes, aloe, thermojetics ‘tea’, joint support, multivitam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pho Ndzikithi – 071 4901 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vis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ood nutrition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dependent Herbalife Distribu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Maclean Street, Express Building, Room 11, K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balife products: fibre and herb, nutritional shakes, aloe, thermojetics ‘tea’, joint support, multivitam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pho Ndzikithi – 071 4901 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42.3pt;mso-wrap-distance-left:9.05pt;mso-wrap-distance-right:9.05pt;mso-wrap-distance-top:0pt;mso-wrap-distance-bottom:0pt;margin-top:-3.75pt;mso-position-vertical-relative:text;margin-left: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vis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Good nutrition avail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dependent Herbalife Distribu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 Maclean Street, Express Building, Room 11, KW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erbalife products: fibre and herb, nutritional shakes, aloe, thermojetics ‘tea’, joint support, multivitami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pho Ndzikithi – 071 4901 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lang w:val="en-US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vis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Good nutrition avail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dependent Herbalife Distribu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 Maclean Street, Express Building, Room 11, KW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erbalife products: fibre and herb, nutritional shakes, aloe, thermojetics ‘tea’, joint support, multivitami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pho Ndzikithi – 071 4901 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lang w:val="en-US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vis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Good nutrition avail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dependent Herbalife Distribu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 Maclean Street, Express Building, Room 11, KW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erbalife products: fibre and herb, nutritional shakes, aloe, thermojetics ‘tea’, joint support, multivitami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pho Ndzikithi – 071 4901 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</w:t>
                      </w:r>
                      <w:r>
                        <w:rPr>
                          <w:lang w:val="en-US"/>
                        </w:rPr>
                        <w:t xml:space="preserve">.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-47625</wp:posOffset>
                </wp:positionV>
                <wp:extent cx="2367915" cy="9427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42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vis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ood nutrition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dependent Herbalife Distribu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Maclean Street, Express Building, Room 11, K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balife products: fibre and herb, nutritional shakes, aloe, thermojetics ‘tea’, joint support, multivitam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pho Ndzikithi – 071 4901 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.……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vis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ood nutrition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dependent Herbalife Distribu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Maclean Street, Express Building, Room 11, K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balife products: fibre and herb, nutritional shakes, aloe, thermojetics ‘tea’, joint support, multivitam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pho Ndzikithi – 071 4901 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vis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ood nutrition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dependent Herbalife Distribu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Maclean Street, Express Building, Room 11, K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balife products: fibre and herb, nutritional shakes, aloe, thermojetics ‘tea’, joint support, multivitam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pho Ndzikithi – 071 4901 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742.3pt;mso-wrap-distance-left:9.05pt;mso-wrap-distance-right:9.05pt;mso-wrap-distance-top:0pt;mso-wrap-distance-bottom:0pt;margin-top:-3.75pt;mso-position-vertical-relative:text;margin-left:378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vis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Good nutrition avail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dependent Herbalife Distribu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 Maclean Street, Express Building, Room 11, KW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erbalife products: fibre and herb, nutritional shakes, aloe, thermojetics ‘tea’, joint support, multivitami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pho Ndzikithi – 071 4901 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lang w:val="en-US"/>
                        </w:rPr>
                        <w:t xml:space="preserve">...……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vis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Good nutrition avail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dependent Herbalife Distribu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 Maclean Street, Express Building, Room 11, KW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erbalife products: fibre and herb, nutritional shakes, aloe, thermojetics ‘tea’, joint support, multivitami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pho Ndzikithi – 071 4901 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vis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Good nutrition avail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dependent Herbalife Distribu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 Maclean Street, Express Building, Room 11, KW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erbalife products: fibre and herb, nutritional shakes, aloe, thermojetics ‘tea’, joint support, multivitami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pho Ndzikithi – 071 4901 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-47625</wp:posOffset>
                </wp:positionV>
                <wp:extent cx="2444750" cy="9381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vis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ood nutrition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dependent Herbalife Distribu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Maclean Street, Express Building, Room 11, K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balife products: fibre and herb, nutritional shakes, aloe, thermojetics ‘tea’, joint support, multivitam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pho Ndzikithi – 071 4901 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…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vis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ood nutrition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dependent Herbalife Distribu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Maclean Street, Express Building, Room 11, K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balife products: fibre and herb, nutritional shakes, aloe, thermojetics ‘tea’, joint support, multivitam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pho Ndzikithi – 071 4901 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nvitation to vis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ood nutrition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dependent Herbalife Distribu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Maclean Street, Express Building, Room 11, K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balife products: fibre and herb, nutritional shakes, aloe, thermojetics ‘tea’, joint support, multivitam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pho Ndzikithi – 071 4901 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738.7pt;mso-wrap-distance-left:9.05pt;mso-wrap-distance-right:9.05pt;mso-wrap-distance-top:0pt;mso-wrap-distance-bottom:0pt;margin-top:-3.75pt;mso-position-vertical-relative:text;margin-left:18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vis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Good nutrition avail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dependent Herbalife Distribu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 Maclean Street, Express Building, Room 11, KW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erbalife products: fibre and herb, nutritional shakes, aloe, thermojetics ‘tea’, joint support, multivitami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pho Ndzikithi – 071 4901 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lang w:val="en-US"/>
                        </w:rPr>
                        <w:t xml:space="preserve">.…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vis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Good nutrition avail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dependent Herbalife Distribu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 Maclean Street, Express Building, Room 11, KW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erbalife products: fibre and herb, nutritional shakes, aloe, thermojetics ‘tea’, joint support, multivitami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pho Ndzikithi – 071 4901 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Invitation to vis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Good nutrition avail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dependent Herbalife Distribu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 Maclean Street, Express Building, Room 11, KW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erbalife products: fibre and herb, nutritional shakes, aloe, thermojetics ‘tea’, joint support, multivitami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pho Ndzikithi – 071 4901 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…</w:t>
                      </w:r>
                      <w:r>
                        <w:rPr>
                          <w:lang w:val="en-US"/>
                        </w:rPr>
                        <w:t xml:space="preserve">.. 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jc w:val="center"/>
    </w:pPr>
    <w:rPr>
      <w:b/>
      <w:sz w:val="44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1:00Z</dcterms:created>
  <dc:creator>HOWARD WARNER</dc:creator>
  <dc:description/>
  <cp:keywords/>
  <dc:language>en-US</dc:language>
  <cp:lastModifiedBy>office</cp:lastModifiedBy>
  <cp:lastPrinted>2011-04-01T13:20:00Z</cp:lastPrinted>
  <dcterms:modified xsi:type="dcterms:W3CDTF">2011-04-01T12:22:00Z</dcterms:modified>
  <cp:revision>6</cp:revision>
  <dc:subject/>
  <dc:title/>
</cp:coreProperties>
</file>